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6"/>
      </w:tblGrid>
      <w:tr>
        <w:trPr>
          <w:trHeight w:val="5613" w:hRule="atLeast"/>
        </w:trPr>
        <w:tc>
          <w:tcPr>
            <w:tcW w:w="1204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object w:dxaOrig="11233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4pt;margin-top:4.2pt;width:561.75pt;height:12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01860330" r:id="rId2"/>
              </w:obje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24511 / X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613" w:hRule="atLeast"/>
        </w:trPr>
        <w:tc>
          <w:tcPr>
            <w:tcW w:w="1204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object w:dxaOrig="11233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.4pt;margin-top:4.2pt;width:561.75pt;height:120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68336253" r:id="rId4"/>
              </w:obje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24511 / X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04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object w:dxaOrig="11233" w:dyaOrig="2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7.4pt;margin-top:4.2pt;width:561.75pt;height:120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21229335" r:id="rId6"/>
              </w:obje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24511 / X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9:00Z</dcterms:created>
  <dc:creator>flcharp</dc:creator>
  <dc:description/>
  <cp:keywords/>
  <dc:language>en-US</dc:language>
  <cp:lastModifiedBy>js</cp:lastModifiedBy>
  <cp:lastPrinted>2011-09-06T15:53:00Z</cp:lastPrinted>
  <dcterms:modified xsi:type="dcterms:W3CDTF">2011-09-06T13:59:00Z</dcterms:modified>
  <cp:revision>2</cp:revision>
  <dc:subject/>
  <dc:title/>
</cp:coreProperties>
</file>